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инансово-хозяйственной деятельности ООО «ДАШКИ-5» за 2020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Васильевский проезд д.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144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характеристики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7,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я за жилищно-коммунальные услуги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000,8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в том числе, водоснабжение и водоотведение, электр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888,1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ступления за жилищно-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7888,9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платы поставщикам по коммунальным и прочим работам и услугам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и водоснабжение, водоснабжение (ОД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092,8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снабж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736,7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ыплат поставщик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7829,6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содержание и управление жилищным фон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основного персон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940,6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с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50,5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ая диспетчерская служб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06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вентарь, хозяйственные принадлежности, спецодеж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4,8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антехнические материалы, инструменты, электрооборудование, зам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58,9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 МП КВЦ (обработка, сбор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47,2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бербанка (сбор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8,8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бслуживание и текущий ремонт газового оборудования и газопров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09,5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текущий ремонт (проверка вентканалов, обслуживание повысительных насосных станций ХВС и  общедомовой системы канализаци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00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работ и услуг по благоустройству территории (аренда техники по уборке территори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видетельствование,  техобслуживание, страхование лиф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45,5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хозяйственные расходы (обслуживание и ремонт оргтехники, канцтовары, обучение специалистов, прочие  расхо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26,5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асходы (информационные услуги, обслуживание 1С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5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вязи (телефон, интерне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8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фи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6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а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6,2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(налог УС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7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 на содержание и управление жилищным фон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8130,8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7888,9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85960,5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за жилищно-коммунальные услуги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101,6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261,2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ООО «ДАШКИ-5» Ефремов Д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бухгалтер Муравьев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8:00Z</dcterms:created>
  <dc:creator>User</dc:creator>
  <dc:description/>
  <cp:keywords/>
  <dc:language>en-US</dc:language>
  <cp:lastModifiedBy>User</cp:lastModifiedBy>
  <cp:lastPrinted>2021-03-12T10:25:00Z</cp:lastPrinted>
  <dcterms:modified xsi:type="dcterms:W3CDTF">2021-03-12T07:25:00Z</dcterms:modified>
  <cp:revision>118</cp:revision>
  <dc:subject/>
  <dc:title>Доходы и расходы по ул</dc:title>
</cp:coreProperties>
</file>